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40"/>
        <w:gridCol w:w="2015"/>
        <w:gridCol w:w="527"/>
        <w:gridCol w:w="4341"/>
      </w:tblGrid>
      <w:tr>
        <w:trPr>
          <w:trHeight w:val="20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Mal1"/>
                <w:sz w:val="14"/>
                <w:szCs w:val="18"/>
              </w:rPr>
              <w:t>49000 Украина г. Днепропетровск,</w:t>
            </w:r>
          </w:p>
          <w:p>
            <w:pPr>
              <w:pStyle w:val="Normal"/>
              <w:rPr/>
            </w:pPr>
            <w:r>
              <w:rPr>
                <w:rStyle w:val="Mal1"/>
                <w:sz w:val="14"/>
                <w:szCs w:val="18"/>
              </w:rPr>
              <w:t>ул. Комсомольская, 76</w:t>
            </w:r>
          </w:p>
          <w:p>
            <w:pPr>
              <w:pStyle w:val="Normal"/>
              <w:rPr/>
            </w:pPr>
            <w:r>
              <w:rPr>
                <w:rStyle w:val="Mal1"/>
                <w:sz w:val="14"/>
                <w:szCs w:val="18"/>
              </w:rPr>
              <w:t>тел. +38(056)788-49-10</w:t>
            </w:r>
          </w:p>
          <w:p>
            <w:pPr>
              <w:pStyle w:val="Normal"/>
              <w:rPr/>
            </w:pPr>
            <w:r>
              <w:rPr>
                <w:rStyle w:val="Mal1"/>
                <w:sz w:val="14"/>
                <w:szCs w:val="18"/>
              </w:rPr>
              <w:t>тел. +38(066)9999-600</w:t>
            </w:r>
          </w:p>
          <w:p>
            <w:pPr>
              <w:pStyle w:val="Normal"/>
              <w:rPr>
                <w:rStyle w:val="Mal1"/>
                <w:sz w:val="14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drawing>
                <wp:inline distT="0" distB="0" distL="0" distR="0">
                  <wp:extent cx="64198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  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Year1"/>
                <w:sz w:val="14"/>
                <w:szCs w:val="18"/>
              </w:rPr>
              <w:t xml:space="preserve">  </w:t>
            </w:r>
            <w:r>
              <w:rPr>
                <w:rStyle w:val="Year1"/>
                <w:sz w:val="14"/>
                <w:szCs w:val="18"/>
              </w:rPr>
              <w:t>Туроператор "Клуб Тропа"</w:t>
            </w:r>
            <w:r>
              <w:rPr>
                <w:rFonts w:cs="Verdana" w:ascii="Verdana" w:hAnsi="Verdana"/>
                <w:sz w:val="14"/>
                <w:szCs w:val="18"/>
              </w:rPr>
              <w:t xml:space="preserve"> </w:t>
            </w:r>
            <w:r>
              <w:rPr>
                <w:rStyle w:val="Malay1"/>
                <w:sz w:val="14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Malay1"/>
                <w:sz w:val="14"/>
                <w:szCs w:val="18"/>
              </w:rPr>
              <w:t xml:space="preserve">  </w:t>
            </w:r>
          </w:p>
          <w:p>
            <w:pPr>
              <w:pStyle w:val="Normal"/>
              <w:rPr>
                <w:rStyle w:val="Mal1"/>
                <w:sz w:val="14"/>
                <w:szCs w:val="18"/>
              </w:rPr>
            </w:pPr>
            <w:r>
              <w:rPr>
                <w:rStyle w:val="Malay1"/>
                <w:sz w:val="14"/>
                <w:szCs w:val="18"/>
              </w:rPr>
              <w:t xml:space="preserve">  </w:t>
            </w:r>
            <w:r>
              <w:rPr>
                <w:rStyle w:val="Mal1"/>
                <w:sz w:val="14"/>
                <w:szCs w:val="18"/>
              </w:rPr>
              <w:t xml:space="preserve">  </w:t>
            </w:r>
            <w:r>
              <w:rPr>
                <w:rStyle w:val="Mal1"/>
                <w:sz w:val="14"/>
                <w:szCs w:val="18"/>
                <w:lang w:val="en-US"/>
              </w:rPr>
              <w:t>mail</w:t>
            </w:r>
            <w:r>
              <w:rPr>
                <w:rStyle w:val="Mal1"/>
                <w:sz w:val="14"/>
                <w:szCs w:val="18"/>
              </w:rPr>
              <w:t xml:space="preserve">:       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clubtropa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gmail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Style w:val="Mal1"/>
                <w:sz w:val="14"/>
                <w:szCs w:val="18"/>
              </w:rPr>
              <w:t xml:space="preserve">  </w:t>
            </w:r>
            <w:r>
              <w:rPr>
                <w:rStyle w:val="Mal1"/>
                <w:sz w:val="14"/>
                <w:szCs w:val="18"/>
                <w:lang w:val="en-US"/>
              </w:rPr>
              <w:t>site:          www.tropa.dp.ua</w:t>
            </w:r>
          </w:p>
        </w:tc>
      </w:tr>
    </w:tbl>
    <w:p>
      <w:pPr>
        <w:pStyle w:val="Normal"/>
        <w:ind w:left="513" w:firstLine="709"/>
        <w:jc w:val="both"/>
        <w:rPr>
          <w:rStyle w:val="Mal1"/>
          <w:color w:val="000000"/>
          <w:sz w:val="14"/>
          <w:szCs w:val="18"/>
          <w:shd w:fill="FFFFFF" w:val="clear"/>
          <w:lang w:val="en-US"/>
        </w:rPr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п Иван Черногорский  или Черна Гор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ра Поп Иван Черногорский, или Черна Гора (48 ° 2 '49.9'N, 24 ° 37 '45.5 " E) - одна из наиболее известных вершин Карпат. Хотя гора Поп Иван (2028 м н.у.м.). Хотя гора Поп Иван и уступает величественной Говерле (2061 м н.у.м.) и Бребенескул (2036 м н.ур.м.) в абсолютной высоте, и все же она остается одной из самых легендарных вершин Украинских Карпат. Помимо легенд и поверий гора Поп Иван известна благодаря самому уникальному среди всех архитектурных сооружений Украинских Карпат - обсерватории «Белый слон». Руины здания польской астрономо-метеорологической обсерватории на горе Поп Иван весьма зрелищный и излюбленный туристический объект.</w:t>
      </w:r>
    </w:p>
    <w:p>
      <w:pPr>
        <w:pStyle w:val="Normal"/>
        <w:ind w:firstLine="709"/>
        <w:jc w:val="both"/>
        <w:rPr/>
      </w:pPr>
      <w:r>
        <w:rPr/>
        <w:t>Испокон веков Черная Гора была Священной горой гуцулов. Она до сих пор остается наиболее популярной как среди туристов, так и среди местных жителей этого края. Каждый год на праздник Купала они совершают путешествие к Священной Горы, ища магический цветок папоротника. В памяти отдельных старожилов и долгожителей Гуцульщины живут еще древние легенды о паломничестве на Черногору, о Белом Быке, которого наши предки приносили в жертву Богу на вершине этой горы, о факельных походах в ночь на Ивана Купала и огромный Живой Огонь - самый большой на честь Чернобога.</w:t>
      </w:r>
    </w:p>
    <w:p>
      <w:pPr>
        <w:pStyle w:val="Normal"/>
        <w:ind w:firstLine="709"/>
        <w:jc w:val="both"/>
        <w:rPr/>
      </w:pPr>
      <w:r>
        <w:rPr/>
        <w:t>Достаточно спорным также встает вопрос о названии знаменитой горы - Черная Гора или Поп Иван. Изучение топографических карт данной территории подтверждает, что аутентичным является название Черная Гора, которая встречается с середины VII в. Десятки карт тогдашнего периода указывают на топоним Черная Гора (Czarna Gora) в верховьях реки Прут и части Черного Черемоша. Заметим, что гора к середине XIX в. (пока не были сделаны более-менее точные измерения) считалась высочайшей вершиной Украинских Карпат и дала название всему Черногорскому хребту. Гораздо позже вместо названия Черная Гора появилось название Поп Ив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стны несколько вариантов названий горы и попытка объяснить их происхож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следование названия Черная Гора, или Черногора</w:t>
      </w:r>
    </w:p>
    <w:p>
      <w:pPr>
        <w:pStyle w:val="Normal"/>
        <w:ind w:firstLine="709"/>
        <w:jc w:val="both"/>
        <w:rPr/>
      </w:pPr>
      <w:r>
        <w:rPr/>
        <w:t>На Гуцульщине сих пор живет память о легендарном разбойнике, народном мстителе, защитнике всех обездоленных Олексе Довбуше. Гуцулы увековечили его во многих топонимах: Довбушенка, Довбушив Сидец, Скалы Довбуша. По одной легенде, Довбуш причастен и к названию Черногора. Однажды  пас он овец на пастбище и увидел на камне черта, который стоял на вершине горы. Вспомнил Довбуш, что, по преданию, тому, кто убьет "черную беду», Господь Бог даст большое вознаграждение. Так и произошло - Олекса попал и убил «діття», за что получил от Бога сверхчеловеческую силу и оберег от вражеских пуль. Чертова кровь стекла по камню и почернела. И с тех пор люди стали называть эту гору Черной Горой.</w:t>
      </w:r>
    </w:p>
    <w:p>
      <w:pPr>
        <w:pStyle w:val="Normal"/>
        <w:ind w:firstLine="709"/>
        <w:jc w:val="both"/>
        <w:rPr/>
      </w:pPr>
      <w:r>
        <w:rPr/>
        <w:t>Для опровержения происхождения названия Черная Гора от легендарного подвига Довбуша, который жил в 1700 - 1745 годах, служат многочисленные карты, выпущенные до рождения  знаменитого гуцульского мстителя (например, карта Боплана, изданная в 1651 г.), где уже встречается название Черная Гора и поселения у нее: Долгополье, Яси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ень вероятно, что название Черная Гора происходит именно от зарослей сосны Европейской стелющейся, которой густо покрыт весь субальпийский пояс Черногорского хребта. Иглы этой сосны темно-зеленого цвета, и если издали посмотреть на гору (и на весь Черногорский хребет), она имеет темно-зеленый, почти черный, цвет. В отличие от других гор, покрытых смерековыми лесами, которые издали имеют светло-зеленоватый оттен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следование названия «Поп Иван»</w:t>
      </w:r>
    </w:p>
    <w:p>
      <w:pPr>
        <w:pStyle w:val="Normal"/>
        <w:ind w:firstLine="709"/>
        <w:jc w:val="both"/>
        <w:rPr/>
      </w:pPr>
      <w:r>
        <w:rPr/>
        <w:t>В древние времена гуцулы совершали паломничество в город Сучава, в монастырь, где хранились мощи Иоанна Сучавского (в разговорной речи - попа Ивана). В память о святом Иоанне Сучавском гуцулы-христиане, возможно, и переименовали одну из вершин Черногорского хребта - гору Черная Гора, где находилось древнее языческое святилище, - в Поп Иван. Встречаются также легенды о том, что когда-то на Гуцульщине жил священник Иван, который на праздник Ивана Купала возглавлял походы карпатских горцев (язычников) на гору для сбора целебного горного зелья. После смерти священника гору назвали его именем - Поп Иван. По другим преданиям, на вершине горы была каменная скала, издалека напоминала попа в рясе, и возможно, от того пошло ее наз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ществует еще одна версии, связанная с названием Попиван (с ударением на второй слог): вполне вероятно, что такое название могло быть придумано гуцулами благодаря географической особенности самой горы. На ее вершине постоянно дуют средиземноморские и атлантические ветры, которые наступая на континент, встречаются с массивной естественной преградой - высоким Черногорским хребтом. Таким образом, от постоянного юго-западного ветра, который громко свистит, а на гуцульском диалекте - «попіває», и появилась еще одна версия названия этой г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вестно, что в Польше в конце 30-х годов существовал проект переименования горы -  в «Розспеваний» вместо Поп Иван. Но этому названию, так и не суждено было быть нанесенному на польские карты и войти в широкий обиход. Внедрение этого названия в жизнь прервало начало Второй мировой вой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ear1">
    <w:name w:val="year1"/>
    <w:qFormat/>
    <w:rPr>
      <w:rFonts w:ascii="Verdana" w:hAnsi="Verdana" w:cs="Verdana"/>
      <w:b/>
      <w:bCs/>
      <w:color w:val="004080"/>
    </w:rPr>
  </w:style>
  <w:style w:type="character" w:styleId="Mal1">
    <w:name w:val="mal1"/>
    <w:qFormat/>
    <w:rPr>
      <w:b/>
      <w:bCs/>
      <w:color w:val="666666"/>
    </w:rPr>
  </w:style>
  <w:style w:type="character" w:styleId="Malay1">
    <w:name w:val="malay1"/>
    <w:qFormat/>
    <w:rPr>
      <w:b w:val="false"/>
      <w:bCs w:val="false"/>
      <w:color w:val="0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@tropa.dp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8:00Z</dcterms:created>
  <dc:creator>Admin</dc:creator>
  <dc:description/>
  <cp:keywords/>
  <dc:language>en-US</dc:language>
  <cp:lastModifiedBy>Admin</cp:lastModifiedBy>
  <dcterms:modified xsi:type="dcterms:W3CDTF">2012-03-19T11:34:00Z</dcterms:modified>
  <cp:revision>6</cp:revision>
  <dc:subject/>
  <dc:title>Географические координаты горы Поп Иван, или Черной Горы, такие: 48 ° 2 '49</dc:title>
</cp:coreProperties>
</file>